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FINALIZZATA ALLA CONCLUSIONE DI UN ACCORDO QUADRO  PER LA  FORNITURA DI NEUROSTIMOLATORI MIDOLLARI IMPIAN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 -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i tutti i prodotti offerti con l’indicazione dei relativi codici identificativi, del numero di repertorio e del CND - 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4)</w:t>
      </w:r>
    </w:p>
    <w:p>
      <w:pPr>
        <w:pStyle w:val="E"/>
        <w:widowControl w:val="false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di impegno a fornire </w:t>
      </w:r>
      <w:r>
        <w:rPr>
          <w:rFonts w:cs="Arial"/>
          <w:iCs/>
          <w:sz w:val="22"/>
          <w:szCs w:val="22"/>
        </w:rPr>
        <w:t xml:space="preserve">il kit  di revisione e riparazione del sistema, qualora necessiti, su richiesta del medico,  </w:t>
      </w:r>
      <w:r>
        <w:rPr>
          <w:rFonts w:cs="Arial"/>
          <w:iCs/>
          <w:sz w:val="22"/>
          <w:szCs w:val="22"/>
          <w:u w:val="single"/>
        </w:rPr>
        <w:t>in uso accessorio gratuito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numerata da pag. ___ a pag. ___</w:t>
      </w:r>
    </w:p>
    <w:p>
      <w:pPr>
        <w:pStyle w:val="E"/>
        <w:widowControl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5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rogramma organizzativo relativo alla presenza di figura specialist in sala operatoria durante le procedure di impianto, revisione del sistema, numero di chiamata di emergenza per controlli estemporanei e tempistica di attivazione per problematiche urgenti - </w:t>
      </w:r>
      <w:r>
        <w:rPr>
          <w:rFonts w:cs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crizione del programma di formazione specifico presso l’HUB relativo alle tipologie di devices forniti (lezione frontale – formats – video ecc. ) con fornitura di materiale bibliografico dedicato ai devices forniti  ed alle tecniche  correnti e piu’ recenti di SCS –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scrizione programmi anche provvisori ma gia’ pianificati/ anno per eventi regionali o nazionali specifici su tematiche attuali di neuro stimolazione elettrica epidurale –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ì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5849237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EW/LN/CB</dc:creator>
  <dc:description/>
  <cp:keywords>Ethan</cp:keywords>
  <dc:language>en-US</dc:language>
  <cp:lastModifiedBy>franciap</cp:lastModifiedBy>
  <cp:lastPrinted>2014-09-17T14:12:00Z</cp:lastPrinted>
  <dcterms:modified xsi:type="dcterms:W3CDTF">2014-12-01T10:28:00Z</dcterms:modified>
  <cp:revision>6</cp:revision>
  <dc:subject/>
  <dc:title>Ethan Frome</dc:title>
</cp:coreProperties>
</file>